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CENTRO DE MEDIACIÓN JUDICIA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oder Judicial de Tucumá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4 de Setiembre 677- 7º  Piso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Tel.: 452-3141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CUERDO PARA SOMETER LA CUESTION A MEDIACIÓN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Por ante este/a................................................................................................ Secretaría .............................................., en los autos caratulados ..................................... ........................................................................................................................................., el Sr/a ....................................................................., DNI N° ............................ , con domicilio real en ................................................................................................., teléfono .............................., celular ..........................., y domicilio procesal en ...................................................................... en su carácter de (actor/demandado), asistido por su letrado/a (apoderado/ patrocinante) Dr/Dra ........................................................................................................................................., teléfono ...........................................,  celular ...................................................., y el Sr/a. ............................................................................... DNI N° .................................. , con domicilio real en .........................................................................................., teléfono ................................., celular ..........................., y domicilio procesal en  ...................................................................... en su carácter de (actor/demandado), asistido por su letrado/a (apoderado/ patrocinante) Dr/Dra ........................................................................................................................................., teléfono ..........................................,  celular ................................................, manifiestan: </w:t>
      </w:r>
      <w:r>
        <w:rPr>
          <w:b/>
          <w:bCs/>
          <w:i/>
          <w:iCs/>
          <w:color w:val="000000"/>
        </w:rPr>
        <w:t xml:space="preserve">Que vienen a prestar acuerdo para someter la cuestión que los tiene como partes en el presente proceso, al Procedimiento de Mediación instituido por Ley N° </w:t>
      </w:r>
      <w:r>
        <w:rPr>
          <w:b/>
          <w:bCs/>
          <w:color w:val="000000"/>
        </w:rPr>
        <w:t>7.844 y sus modificatorias y</w:t>
      </w:r>
      <w:r>
        <w:rPr>
          <w:b/>
          <w:bCs/>
          <w:i/>
          <w:iCs/>
          <w:color w:val="000000"/>
        </w:rPr>
        <w:t xml:space="preserve"> su Decreto Reglamentario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Cs/>
          <w:color w:val="000000"/>
        </w:rPr>
        <w:t>Designación del Mediador: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El Mediador será designado por sorteo de la lista de mediadores inscriptos en el Registro de Mediadores, conforme lo dispuesto por el  Art. 8° de la Ley 7.844. modificada por Ley 8.482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8:00Z</dcterms:created>
  <dc:creator>FAJRE</dc:creator>
  <dc:description/>
  <cp:keywords/>
  <dc:language>en-US</dc:language>
  <cp:lastModifiedBy>Edith Montoya</cp:lastModifiedBy>
  <cp:lastPrinted>2012-05-02T09:03:00Z</cp:lastPrinted>
  <dcterms:modified xsi:type="dcterms:W3CDTF">2012-05-02T12:05:00Z</dcterms:modified>
  <cp:revision>5</cp:revision>
  <dc:subject/>
  <dc:title>CENTRO DE MEDIACIÓN JUDICIAL</dc:title>
</cp:coreProperties>
</file>